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75"/>
        <w:outlineLvl w:val="0"/>
        <w:rPr>
          <w:rFonts w:ascii="century_gothic;Times New Roman" w:hAnsi="century_gothic;Times New Roman" w:eastAsia="Times New Roman" w:cs="century_gothic;Times New Roman"/>
          <w:b/>
          <w:b/>
          <w:bCs/>
          <w:color w:val="405862"/>
          <w:kern w:val="2"/>
          <w:sz w:val="45"/>
          <w:szCs w:val="45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b/>
          <w:bCs/>
          <w:color w:val="405862"/>
          <w:kern w:val="2"/>
          <w:sz w:val="45"/>
          <w:szCs w:val="45"/>
          <w:lang w:eastAsia="ru-RU"/>
        </w:rPr>
        <w:t>Уникальная программа Detox Aqua-Therm</w:t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Санаторий «Машук Аква-Терм» предлагает инновационную программу по борьбе с лишним весом Detox Aqua-Therm. Данная разработка представляет собой комбинацию традиционных, нетрадиционных и новейших технологий, подходит мужчинам и женщинам всех возрастов. Она помогает похудеть, омолодить организм, сменить образ жизни на более активный и здоровый, вернуть легкость движений и позитивный настрой. Программа «Детокс», применяемая с большим успехом в нашем санатории, дает не кратковременный, а долгосрочный эфф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entury_gothic;Times New Roman" w:hAnsi="century_gothic;Times New Roman" w:eastAsia="Times New Roman" w:cs="century_gothic;Times New Roman"/>
          <w:b/>
          <w:b/>
          <w:bCs/>
          <w:color w:val="405862"/>
          <w:sz w:val="36"/>
          <w:szCs w:val="36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b/>
          <w:bCs/>
          <w:color w:val="405862"/>
          <w:sz w:val="36"/>
          <w:szCs w:val="36"/>
          <w:lang w:eastAsia="ru-RU"/>
        </w:rPr>
        <w:t>Противопоказания</w:t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Возможность участия пациента в Detox Aqua-Therm определяет курирующий врач. Если у желающего похудеть выявляются определенные противопоказания и он не может войти в программу, стоимость услуг пересчитывается, и гость переводится на другие процедуры.</w:t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b/>
          <w:bCs/>
          <w:color w:val="494949"/>
          <w:sz w:val="27"/>
          <w:szCs w:val="27"/>
          <w:lang w:eastAsia="ru-RU"/>
        </w:rPr>
        <w:t>К ограничениям относятся следующие заболе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злокачественные опухол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гипертирео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сахарный диабет I тип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цирроз печени с осложнения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язвенный коли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сердечная аритм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хроническая почечная недостаточность средней и тяжелой стад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СПИД, ВИ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туберкуле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венозный тромбоз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ревматоидный артрит.</w:t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Участие в программе по похудению нежелательно при общих противопоказаниях к санаторно-курортному лечению. Пациенты, страдающие мочекаменной и желчекаменной болезнью к прохождению Detox Aqua-Therm допускаются без употребления минеральной воды и процедуры тюбажа.</w:t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Продолжительность программы «Детокс» в санатории «Машук Аква-Терм» составляет 11 дней. График процедур разрабатывается для каждого пациента индивидуально, с учетом особенностей орган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entury_gothic;Times New Roman" w:hAnsi="century_gothic;Times New Roman" w:eastAsia="Times New Roman" w:cs="century_gothic;Times New Roman"/>
          <w:b/>
          <w:b/>
          <w:bCs/>
          <w:color w:val="405862"/>
          <w:sz w:val="36"/>
          <w:szCs w:val="36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b/>
          <w:bCs/>
          <w:color w:val="405862"/>
          <w:sz w:val="36"/>
          <w:szCs w:val="36"/>
          <w:lang w:eastAsia="ru-RU"/>
        </w:rPr>
        <w:t>Какие услуги входят в стоимость</w:t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Основа «Детокс» – диетическое лечебное питание. На каждый день программы разработано сбалансированное меню из экологически чистых продуктов. Главная задача – дать организму отдохнуть от химических добавок, освободить его от токсинов, а в некоторых случаях и от алкоголя. Из рациона исключаются продукты, затрудняющие работу пищеварительной системы и перегружающие органы выделения. Питание 5-разовое, маленькими порциями. За полчаса до еды желателен прием минеральной воды из бювета.</w:t>
      </w:r>
    </w:p>
    <w:p>
      <w:pPr>
        <w:pStyle w:val="Normal"/>
        <w:spacing w:lineRule="auto" w:line="240" w:before="280" w:after="280"/>
        <w:jc w:val="center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Гостям санатория, которые оплатили стоимость программы «Детокс», предлагаются легкие супы, овощные салаты, кисломолочные продукты, свежие и запеченные фрук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Например, </w:t>
      </w:r>
      <w:r>
        <w:rPr>
          <w:rFonts w:eastAsia="Times New Roman" w:cs="century_gothic;Times New Roman" w:ascii="century_gothic;Times New Roman" w:hAnsi="century_gothic;Times New Roman"/>
          <w:b/>
          <w:bCs/>
          <w:color w:val="494949"/>
          <w:sz w:val="27"/>
          <w:szCs w:val="27"/>
          <w:lang w:eastAsia="ru-RU"/>
        </w:rPr>
        <w:t>такие блюда</w:t>
      </w: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салат из моркови с яблок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геркулесовая каша на воде с изюм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сельдерей, припущенный с зеленью и морковь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отварная капус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суп фасолевый без картофел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геркулесовые оладьи с яблоками.</w:t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После такой диеты исчезают лишние жировые отложения, ощущается прилив энергии, улучшается общее самочувствие и с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_gothic;Times New Roman" w:ascii="century_gothic;Times New Roman" w:hAnsi="century_gothic;Times New Roman"/>
          <w:b/>
          <w:bCs/>
          <w:color w:val="494949"/>
          <w:sz w:val="27"/>
          <w:szCs w:val="27"/>
          <w:lang w:eastAsia="ru-RU"/>
        </w:rPr>
        <w:t>Подробнее о лечении обмена веществ</w:t>
      </w: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Самые первые медицинские мероприятия – осмотры у терапевта, гинеколога, психотерапевта и консультации врачей-специалистов. По результатам назначаются диагностические процедуры. Это лабораторные анализы крови, мочи и мазка, ЭКГ, УЗИ, компьютерная диагностика организма (Вега- тестирование).</w:t>
      </w:r>
    </w:p>
    <w:p>
      <w:pPr>
        <w:pStyle w:val="Normal"/>
        <w:spacing w:lineRule="auto" w:line="240" w:before="280" w:after="280"/>
        <w:jc w:val="center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  </w:t>
      </w: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В терапевтическую часть программы «Детокс» входят лечебные процедуры и медикаментозная терап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К лечебному этапу относятся следующие </w:t>
      </w:r>
      <w:r>
        <w:rPr>
          <w:rFonts w:eastAsia="Times New Roman" w:cs="century_gothic;Times New Roman" w:ascii="century_gothic;Times New Roman" w:hAnsi="century_gothic;Times New Roman"/>
          <w:b/>
          <w:bCs/>
          <w:color w:val="494949"/>
          <w:sz w:val="27"/>
          <w:szCs w:val="27"/>
          <w:lang w:eastAsia="ru-RU"/>
        </w:rPr>
        <w:t>мероприятия</w:t>
      </w: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прием минеральной воды, фитоотва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внутривенная озонотерап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гирудотерап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гимнастика цигу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рефлексотерапия стоп и душ Шарк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подводный душ-массаж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фитообертывание (алтайские травы, имбирь, морские водоросли, зеленый ча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различные виды массажа (антицеллюлитный, тайский для стоп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вакуумный тренаже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сауна, паровая баня, кедровая боч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лимфодренаж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терапия аппаратом «Эндосфер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клизмы для кишеч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противоцеллюлитное обкалывание живота озоно-кислородной смесь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колоногидротерап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сифонное промывание кишечника.</w:t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Медикаментозное лечение включает прием активированного угля, употребление тыквенных семечек, промывание желчных путей, использование свечей «Витус-фактор», инъекции сернокислой магнезии.</w:t>
      </w:r>
    </w:p>
    <w:p>
      <w:pPr>
        <w:pStyle w:val="Normal"/>
        <w:spacing w:lineRule="auto" w:line="240" w:before="280" w:after="280"/>
        <w:jc w:val="center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  <w:t>Неотъемлемой частью программы «Детокс» являются оздоровительные процедуры: терренкур и климатолечение. Для гостей санатория «Машук Аква-Терм» на живописных склонах горы Машук, при перепаде высот проложено множество тропинок и дорожек. Физические усилия, которые затрачиваются при преодолении вершин, помогают сбросить лишние килограммы. Климатолечение подразумевает принятие солнечных и воздушных ванн в специально построенных на территории санатория беседках и павильонах. Широко практикуется сон на свежем воздухе. Оздоровительные мероприятия проводятся на протяжении всей программы ежедневно. Они улучшают общее состояние организма, повышают эффективность лечебных процедур.</w:t>
      </w:r>
    </w:p>
    <w:p>
      <w:pPr>
        <w:pStyle w:val="Normal"/>
        <w:spacing w:before="0" w:after="200"/>
        <w:rPr>
          <w:rFonts w:ascii="century_gothic;Times New Roman" w:hAnsi="century_gothic;Times New Roman" w:eastAsia="Times New Roman" w:cs="century_gothic;Times New Roman"/>
          <w:color w:val="494949"/>
          <w:sz w:val="27"/>
          <w:szCs w:val="27"/>
          <w:lang w:eastAsia="ru-RU"/>
        </w:rPr>
      </w:pPr>
      <w:r>
        <w:rPr>
          <w:rFonts w:eastAsia="Times New Roman" w:cs="century_gothic;Times New Roman" w:ascii="century_gothic;Times New Roman" w:hAnsi="century_gothic;Times New Roman"/>
          <w:color w:val="494949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_goth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1:00Z</dcterms:created>
  <dc:creator>Admin</dc:creator>
  <dc:description/>
  <dc:language>en-US</dc:language>
  <cp:lastModifiedBy>Admin</cp:lastModifiedBy>
  <dcterms:modified xsi:type="dcterms:W3CDTF">2018-01-23T14:02:00Z</dcterms:modified>
  <cp:revision>1</cp:revision>
  <dc:subject/>
  <dc:title/>
</cp:coreProperties>
</file>